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/>
      </w:pPr>
      <w:r>
        <w:rPr>
          <w:sz w:val="22"/>
          <w:szCs w:val="22"/>
          <w:lang w:val="uk-UA"/>
        </w:rPr>
        <w:t>ПрАТ «Агроресурс» повідомляє, що загальні збори акціонерів відбудуться 14 березня 2018р. об 10:00 за адресою: м. Рівне, вул.. Нижньодворецька, 35.</w:t>
      </w:r>
    </w:p>
    <w:p>
      <w:pPr>
        <w:pStyle w:val="Normal"/>
        <w:ind w:left="-142" w:firstLine="709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єстрація акціонерів буде проводитись з 09:30 до 10:00 у день проведення зборів. Учасникам зборів при собі необхідно мати документ, що посвідчує особ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обрання голови та секретаря загальних зборів, складу лічильної комісії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отримання кредитних коштів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uk-UA"/>
        </w:rPr>
        <w:t>Про укладання кредитних договорів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передачу в заставу майна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укладення договору застави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надання повноважень на укладення та підписання договорів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генерального директора ПрАТ «Агроресурс» про результати фінансової – господарської діяльності товариства за 2017р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віт та висновки Ревізора про результати фінансової – господарської діяльності товариства за 2017р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ічної фінансової звітності та балансу товариства за 2017р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uk-UA"/>
        </w:rPr>
        <w:t>Затвердження розподілу прибутку за 2017р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незалежної аудиторської фірми для проведення аудиту фінансової звітності.</w:t>
      </w:r>
    </w:p>
    <w:p>
      <w:pPr>
        <w:pStyle w:val="Normal"/>
        <w:ind w:left="-142"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показники</w:t>
      </w:r>
    </w:p>
    <w:p>
      <w:pPr>
        <w:pStyle w:val="Normal"/>
        <w:ind w:left="-142" w:firstLine="709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інансово-господарської діяльності ПрАТ «Агроресурс» за 2017р.</w:t>
      </w:r>
    </w:p>
    <w:tbl>
      <w:tblPr>
        <w:tblW w:w="9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928"/>
      </w:tblGrid>
      <w:tr>
        <w:trPr>
          <w:trHeight w:val="4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70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42" w:firstLine="70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оказників</w:t>
            </w:r>
          </w:p>
          <w:p>
            <w:pPr>
              <w:pStyle w:val="Normal"/>
              <w:ind w:left="-142" w:firstLine="70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Пері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09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іт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709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передні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 акти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6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4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дебіторська заборгова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2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6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5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9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’яз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’яз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5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6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9:00Z</dcterms:created>
  <dc:creator>Preffered Customer</dc:creator>
  <dc:description/>
  <cp:keywords/>
  <dc:language>en-US</dc:language>
  <cp:lastModifiedBy>Preffered Customer</cp:lastModifiedBy>
  <dcterms:modified xsi:type="dcterms:W3CDTF">2018-02-09T13:19:00Z</dcterms:modified>
  <cp:revision>1</cp:revision>
  <dc:subject/>
  <dc:title>ПрАТ «Агроресурс» повідомляє, що загальні збори акціонерів відбудуться 14 березня 2018р</dc:title>
</cp:coreProperties>
</file>